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aszyny rolnicze w pierwszym półroczu 2023: spadek rejestracji nowych, wzrost – używ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12,5 procent – w stosunku do analogicznego okresu 2022 - spadła w pierwszym półroczu tego roku liczba rejestracji (czyli de facto sprzedaży) nowych ciągników rolniczych. Zarejestrowano ich teraz 4900. To o 698 szt. mniej niż w pierwszych sześciu miesiącach 2022 – wynika ze sporządzonego przez Polską Izbę Gospodarczą Maszyn i Urządzeń Rolniczych na podstawie danych CEPiK. Tendencję spadkową widać też w innej podstawowej kategorii maszyn rolniczych czyli nowych przyczep. W ciągu całego pierwszego półrocza zarejestrowano ich 3252, a więc o 1168 szt. mniej niż w tym samych okresie w 2022 roku. Oznacza to spadek rok do roku o 26,4%. Inną tendencję zaobserwować zaś można na rynku maszyn używanych. Tu na koniec czerwca 2023 roku PIGMiUR odnotowuje 12 114 szt. ciągników „z drugiej ręki”. To o 1322 szt. więcej niż w tym samym okresie rok wcześniej. Wzrost wynosi 12,2%. Tak samo jest z używanymi przyczepami, bowiem  zarejestrowano ich 3341 szt. czyli o 321 szt. więcej niż przed rokiem. To wzrost o 10,6 %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ne dotyczące rejestracji nowych maszyn rolniczych za sam czerwiec zdają się potwierdzać spadkowy trend: 768 szt. nowych ciągników. To 10 szt. mniej niż przed miesiącem, a zarazem drugi najgorszy wynik w tym roku – tylko w styczniu zarejestrowano mniej ciągników. W stosunku do czerwca 2022 jest o 160 rejestracji mniej, a do czerwca 2021 roku - aż o 469 szt. mniej. W segmencie innej podstawowej kategorii maszyn rolniczych – przyczep - szósty miesiąc przynosi pod względem rejestracji najlepszy – co prawda - wynik w tym roku: 647 szt., jednak porównując go do zeszłych lat widać spadek. W stosunku bowiem do czerwca 2022 to o 166 szt. mniej, a do czerwca 2021 - o 360 szt. mniej. Dane za całe pierwsze półrocze prezentują się zaś tak: o 12,5 procent – w stosunku do analogicznego okresu 2022 - spadła liczba rejestracji (czyli de facto sprzedaży) nowych ciągników rolniczych. Zarejestrowano ich teraz 4900. To o 698 szt. mniej niż w pierwszych sześciu miesiącach 2022. Tendencję spadkową widać też w nowych przyczepach. W ciągu całego pierwszego półrocza zarejestrowano ich 3252, a więc o 1168 szt. mniej niż w tym samych okresie w 2022 roku. Oznacza to spadek rok do roku o 26,4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Nabywcy nowych maszyn rolniczych z coraz większym dystansem planują swoje inwestycje w sprzęt, biorąc pod uwagę głównie to, co dziś miejsce ma w branży rolno spożywczej, a także ogólną sytuację ekonomiczną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mówi Michał Spaczyński, wiceprezes Polskiej Izby Gospodarczej Maszyn i Urządzeń Rolniczych. Dodaje, że na podejście potencjalnych użytkowników nowych maszyn wpływ może mieć np. ostatni kryzys zbożowy i wynikająca z niego niepewność na rynku. </w:t>
      </w:r>
      <w:r>
        <w:rPr>
          <w:rFonts w:cs="Times New Roman" w:ascii="Times New Roman" w:hAnsi="Times New Roman"/>
          <w:bCs/>
          <w:i/>
          <w:sz w:val="28"/>
          <w:szCs w:val="28"/>
        </w:rPr>
        <w:t>– Trudno dziś o gwarancję powodzenia działań wśród przedsiębiorców rolnych, tym bardziej, że brak jest dla nich ewidentnie długofalowej wizji wsparcia ze strony państwa. Mamy bowiem do czynienia jedynie z działaniami doraźnymi, bez wystarczającej dbałości o tych, na których barkach spoczywa rozwój gospodarki rolno spożywczej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zauważa Michał Spaczyński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śród najpopularniejszych marek nowych ciągników są: John Deere (854 czyli o 96 szt. więcej niż przed rokiem. Udziały tej marki na koniec czerwca to 17,4 %- o 3,9 punktu procentowego więcej niż rok wcześniej), New Holland (775, o 176 szt. mniej niż w 2022 roku. Udziały tej marki to 15,8%.) czy Kubota (553, o 21 szt. więcej niż przed rokiem, z udziałami 11,3%.). Na dalszych miejscach plasują się m.in.: Deutz Fahr, Case IH czy Massey Ferguson. Najpopularniejszą marką nowych przyczep rolniczych jest zaś Pronar (1120 szt., o 585 szt. mniej niż przed rokiem), a następnie MetalFach (365, z udziałami 11,2%) i Metaltech, (8,4% udziałów rynkowych i 273 szt.). Zarówno w segmencie nowych przyczep, jak i ciągników na pierwszych miejscach plasują się Mazowsze i Wielkopols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Pomimo obiektywnych trudności, polski producent rolny pozostaje aktywny i ma na uwadze rozwój, dlatego pozwala sobie na takie zakupy sprzętu, na jakie go w obecnej sytuacji stać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w ten sposób Michał Spaczyński tłumaczy większe zainteresowanie rejestracjami maszyn używanych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 tym rynku, na koniec czerwca 2023 roku, PIGMiUR notuje 12 114 szt. zarejestrowanych ciągników. To o 1322 szt. więcej niż w tym samym okresie 2022 roku. Wzrost wynosi tu 12,2%. Z przyczepami sytuacja jest w podobna. W okresie styczeń-czerwiec zarejestrowano ich 3341 szt. To o 321 szt. więcej niż przed rokiem. Oznacza to, że obecnie Izba notuje tu wzrost o 10,6 %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11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7F7F7F"/>
        <w:sz w:val="16"/>
        <w:lang w:val="en-US" w:eastAsia="en-US"/>
      </w:rPr>
    </w:pPr>
    <w:r>
      <w:rPr>
        <w:rFonts w:cs="Arial" w:ascii="Arial" w:hAnsi="Arial"/>
        <w:color w:val="7F7F7F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73430</wp:posOffset>
              </wp:positionH>
              <wp:positionV relativeFrom="paragraph">
                <wp:posOffset>71755</wp:posOffset>
              </wp:positionV>
              <wp:extent cx="7334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.9pt;margin-top:5.6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  <w:p>
    <w:pPr>
      <w:pStyle w:val="Normal"/>
      <w:spacing w:lineRule="auto" w:line="240" w:before="0" w:after="0"/>
      <w:ind w:left="-567" w:hanging="0"/>
      <w:jc w:val="center"/>
      <w:rPr>
        <w:rFonts w:cs="Calibri"/>
        <w:b/>
        <w:b/>
        <w:color w:val="7F7F7F"/>
        <w:sz w:val="16"/>
      </w:rPr>
    </w:pPr>
    <w:r>
      <w:rPr>
        <w:rFonts w:cs="Calibri"/>
        <w:b/>
        <w:color w:val="7F7F7F"/>
        <w:sz w:val="16"/>
      </w:rPr>
      <w:t>POLSKA IZBA GOSPODARCZA MASZYN I URZĄDZEŃ ROLNICZYCH</w:t>
    </w:r>
  </w:p>
  <w:p>
    <w:pPr>
      <w:pStyle w:val="Normal"/>
      <w:spacing w:lineRule="auto" w:line="240" w:before="0" w:after="0"/>
      <w:ind w:left="-567" w:hanging="0"/>
      <w:jc w:val="center"/>
      <w:rPr/>
    </w:pPr>
    <w:r>
      <w:rPr>
        <w:rFonts w:cs="Calibri Light" w:ascii="Calibri Light" w:hAnsi="Calibri Light"/>
        <w:color w:val="7F7F7F"/>
        <w:sz w:val="16"/>
      </w:rPr>
      <w:t xml:space="preserve">ul. Poznańska 118, 87-100 Toruń, tel. </w:t>
    </w:r>
    <w:r>
      <w:rPr>
        <w:rFonts w:cs="Calibri Light" w:ascii="Calibri Light" w:hAnsi="Calibri Light"/>
        <w:color w:val="7F7F7F"/>
        <w:sz w:val="16"/>
        <w:lang w:val="en-US"/>
      </w:rPr>
      <w:t>+48 56 651 47 40, fax +48 56 651 47 44, e-mail: biuro@pigmiur.pl</w:t>
    </w:r>
  </w:p>
  <w:p>
    <w:pPr>
      <w:pStyle w:val="Normal"/>
      <w:spacing w:lineRule="auto" w:line="240" w:before="0" w:after="0"/>
      <w:ind w:left="-567" w:hanging="0"/>
      <w:jc w:val="center"/>
      <w:rPr>
        <w:rFonts w:ascii="Calibri Light" w:hAnsi="Calibri Light" w:cs="Calibri Light"/>
        <w:color w:val="7F7F7F"/>
        <w:sz w:val="16"/>
      </w:rPr>
    </w:pPr>
    <w:r>
      <w:rPr>
        <w:rFonts w:cs="Calibri Light" w:ascii="Calibri Light" w:hAnsi="Calibri Light"/>
        <w:color w:val="7F7F7F"/>
        <w:sz w:val="16"/>
      </w:rPr>
      <w:t>organizator międzynarodowych wystaw rolniczych AGRO SHOW</w:t>
    </w:r>
  </w:p>
  <w:p>
    <w:pPr>
      <w:pStyle w:val="Normal"/>
      <w:spacing w:lineRule="auto" w:line="240" w:before="0" w:after="0"/>
      <w:ind w:left="-567" w:hanging="0"/>
      <w:jc w:val="center"/>
      <w:rPr>
        <w:rFonts w:ascii="Calibri Light" w:hAnsi="Calibri Light" w:cs="Calibri Light"/>
        <w:b/>
        <w:b/>
        <w:color w:val="7F7F7F"/>
        <w:sz w:val="16"/>
      </w:rPr>
    </w:pPr>
    <w:r>
      <w:rPr>
        <w:rFonts w:cs="Calibri Light" w:ascii="Calibri Light" w:hAnsi="Calibri Light"/>
        <w:b/>
        <w:color w:val="7F7F7F"/>
        <w:sz w:val="16"/>
      </w:rPr>
      <w:t>www.pigmiur.pl</w:t>
    </w:r>
  </w:p>
  <w:p>
    <w:pPr>
      <w:pStyle w:val="Normal"/>
      <w:tabs>
        <w:tab w:val="clear" w:pos="708"/>
        <w:tab w:val="left" w:pos="2367" w:leader="none"/>
      </w:tabs>
      <w:spacing w:lineRule="auto" w:line="240" w:before="0" w:after="0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  <w:tab/>
    </w:r>
  </w:p>
  <w:p>
    <w:pPr>
      <w:pStyle w:val="Foo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2168525</wp:posOffset>
          </wp:positionV>
          <wp:extent cx="7141210" cy="550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550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17220</wp:posOffset>
          </wp:positionH>
          <wp:positionV relativeFrom="paragraph">
            <wp:posOffset>-285750</wp:posOffset>
          </wp:positionV>
          <wp:extent cx="1827530" cy="1169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MEK">
    <w:name w:val="TOM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0:00Z</dcterms:created>
  <dc:creator>P. Lajstet - PIGMiUR</dc:creator>
  <dc:description/>
  <cp:keywords/>
  <dc:language>en-US</dc:language>
  <cp:lastModifiedBy>Andrzej Mazurowski</cp:lastModifiedBy>
  <cp:lastPrinted>2022-11-18T12:29:00Z</cp:lastPrinted>
  <dcterms:modified xsi:type="dcterms:W3CDTF">2023-07-13T13:23:00Z</dcterms:modified>
  <cp:revision>13</cp:revision>
  <dc:subject/>
  <dc:title/>
</cp:coreProperties>
</file>